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找到自己的</w:t>
      </w:r>
      <w:r>
        <w:rPr>
          <w:sz w:val="48"/>
          <w:szCs w:val="48"/>
        </w:rPr>
        <w:t xml:space="preserve">G </w:t>
      </w:r>
      <w:r>
        <w:rPr>
          <w:sz w:val="48"/>
          <w:szCs w:val="48"/>
        </w:rPr>
        <w:t>点教程我是如何找到的那点灵感之所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不仅能帮助你更好地理解自己，也是一种自我提升的过程。那么，你是如何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的呢？下面，我将分享一些我的经验和方法。</w:t>
      </w:r>
      <w:r>
        <w:rPr>
          <w:sz w:val="32"/>
          <w:szCs w:val="32"/>
        </w:rPr>
        <w:t>&lt;/p&gt;&lt;p&gt;&lt;img src="/static-img/F9YhiauWuoiNKViwy3mhN37bk4Nw_rhjgLynYgLem5i4qxmYg2-Q5O0m0Mb6o7sx.jpg"&gt;&lt;/p&gt;&lt;p&gt;</w:t>
      </w:r>
      <w:r>
        <w:rPr>
          <w:sz w:val="32"/>
          <w:szCs w:val="32"/>
        </w:rPr>
        <w:t>首先，我们要明确一下什么是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。在这里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不是指身体上的那个敏感点，而是一个比喻，用来形容那些能够激发灵感、让人感到非常满足和愉悦的事情。也就是说，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，就是找到那些能够让你心情大好、创造力爆发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怎么去寻找这些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这需要一点耐心和勇气，因为它通常隐藏得很深，不容易被发现。以下是一些具体步骤：</w:t>
      </w:r>
      <w:r>
        <w:rPr>
          <w:sz w:val="32"/>
          <w:szCs w:val="32"/>
        </w:rPr>
        <w:t>&lt;/p&gt;&lt;p&gt;&lt;img src="/static-img/YLODAhvmA9OVBhXB4E_jMn7bk4Nw_rhjgLynYgLem5i4qxmYg2-Q5O0m0Mb6o7sx.jpg"&gt;&lt;/p&gt;&lt;p&gt;</w:t>
      </w:r>
      <w:r>
        <w:rPr>
          <w:sz w:val="32"/>
          <w:szCs w:val="32"/>
        </w:rPr>
        <w:t>了解自己：开始之前，你需要对自己有一个清晰的认识。你喜欢什么？你擅长什么？你的兴趣爱好是什么？通过不断地思考和反思，你可以逐渐明白自己的需求和偏好，这样就能更容易地识别出哪些事情是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的事物：不要害怕尝试新事物，有时候最大的灵感来源于未知领域。如果某件事情让你感觉兴奋或者特别满足，那么这可能就是你的一个新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&lt;/p&gt;&lt;p&gt;&lt;img src="/static-img/bxlhDvYcImTsGLbPkjpCgH7bk4Nw_rhjgLynYgLem5i4qxmYg2-Q5O0m0Mb6o7sx.jpg"&gt;&lt;/p&gt;&lt;p&gt;</w:t>
      </w:r>
      <w:r>
        <w:rPr>
          <w:sz w:val="32"/>
          <w:szCs w:val="32"/>
        </w:rPr>
        <w:t>记录下来：当你发现了一个可能是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时，要立即记录下来。这可以是一个日记、一本笔记本或者任何形式的记录方式。这样做有助于回顾并进一步分析这些经历，为未来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交流：与朋友、家人或同事交流你的想法，他们可能会给出不同的视角，从而帮助你更清楚地看到问题所在，也许他们还会建议一些新的活动，让你一次次触及到那个特殊的地方。</w:t>
      </w:r>
      <w:r>
        <w:rPr>
          <w:sz w:val="32"/>
          <w:szCs w:val="32"/>
        </w:rPr>
        <w:t>&lt;/p&gt;&lt;p&gt;&lt;img src="/static-img/RglgVMBnYkah3JGDmhR0hn7bk4Nw_rhjgLynYgLem5i4qxmYg2-Q5O0m0Mb6o7sx.jpg"&gt;&lt;/p&gt;&lt;p&gt;</w:t>
      </w:r>
      <w:r>
        <w:rPr>
          <w:sz w:val="32"/>
          <w:szCs w:val="32"/>
        </w:rPr>
        <w:t>持续探索：生活中总是在变化，所以我们的喜好也会随之改变。因此，保持一颗开放的心态，对待每天都像是在探险一样去体验生活，这样才能不断发现新的美妙瞬间，即便它们不是最初预期中的那种“高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真正找到了属于自己的那片黄金区域时，我们应该珍惜它，并且努力保护它，使其成为日常生活的一部分。这不仅能够带给我们快乐，还能激励我们继续前进，在工作或学习中取得更多成果。在这个追求卓越的社会里，每个人都值得拥有属于自己的那份独特的幸福源泉——无论这份幸福源泉来自何方，只要它能让我们的内心充满光芒，就已经足够了。</w:t>
      </w:r>
      <w:r>
        <w:rPr>
          <w:sz w:val="32"/>
          <w:szCs w:val="32"/>
        </w:rPr>
        <w:t>&lt;/p&gt;&lt;p&gt;&lt;img src="/static-img/70V0S3CESddtFO0FGbUTK37bk4Nw_rhjgLynYgLem5i4qxmYg2-Q5O0m0Mb6o7sx.jpg"&gt;&lt;/p&gt;&lt;p&gt;&lt;a href = "/doc/546448-</w:t>
      </w:r>
      <w:r>
        <w:rPr>
          <w:sz w:val="32"/>
          <w:szCs w:val="32"/>
        </w:rPr>
        <w:t>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我是如何找到的那点灵感之所在</w:t>
      </w:r>
      <w:r>
        <w:rPr>
          <w:sz w:val="32"/>
          <w:szCs w:val="32"/>
        </w:rPr>
        <w:t>.doc" rel="alternate" download="546448-</w:t>
      </w:r>
      <w:r>
        <w:rPr>
          <w:sz w:val="32"/>
          <w:szCs w:val="32"/>
        </w:rPr>
        <w:t>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我是如何找到的那点灵感之所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